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егетская средняя общеобразовательная школ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“</w:t>
      </w:r>
      <w:r>
        <w:rPr/>
        <w:t>УТВЕРЖДАЮ”</w:t>
      </w:r>
    </w:p>
    <w:p>
      <w:pPr>
        <w:pStyle w:val="Normal"/>
        <w:ind w:left="6240" w:hanging="0"/>
        <w:jc w:val="both"/>
        <w:rPr/>
      </w:pPr>
      <w:r>
        <w:rPr/>
        <w:t xml:space="preserve">      </w:t>
      </w:r>
      <w:r>
        <w:rPr/>
        <w:t xml:space="preserve">Директор МБОУ  МСОШ </w:t>
      </w:r>
    </w:p>
    <w:p>
      <w:pPr>
        <w:pStyle w:val="Normal"/>
        <w:ind w:left="6240" w:hanging="0"/>
        <w:jc w:val="both"/>
        <w:rPr/>
      </w:pPr>
      <w:r>
        <w:rPr/>
        <w:t>_____________Игумнова О.Е.</w:t>
      </w:r>
    </w:p>
    <w:p>
      <w:pPr>
        <w:pStyle w:val="Normal"/>
        <w:ind w:left="6240" w:hanging="0"/>
        <w:jc w:val="both"/>
        <w:rPr/>
      </w:pPr>
      <w:r>
        <w:rPr/>
        <w:t>“      ”</w:t>
      </w:r>
      <w:r>
        <w:rPr/>
        <w:t>_______________ 2013 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Справка о результатах обследования суицидального риска обучающихся 8,11кл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ind w:right="150" w:hanging="0"/>
        <w:jc w:val="both"/>
        <w:rPr/>
      </w:pPr>
      <w:r>
        <w:rPr>
          <w:color w:val="000000"/>
        </w:rPr>
        <w:t>Каждый год в стране увеличивается число подростков, совершивших суицид. Поэтому в школе ведется профилактиктическая работа, направленная на выявление суицидальной склонности  и предотвращение суицидальных попыток в подростково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дним из направлений является своевременная диагност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2012-13 учебном году  для выявления суицидального риска и уровня сформированности суицидальных намерений была использована методика «Опросник суицидального риска» в модификации Т.Н. Разуваевой. Было обследовано 115 учащихся.(8а,8б,8в,8г,11кл)</w:t>
        <w:br/>
        <w:t>На основе анализа результатов исследования суицидального риска,  только 1 учащийся  набрал высокие показатели по всем шкалам: демонстративность; аффективность; уникальность; несостоятельность; социальный пессимизм; слом культурных барьеров; максимализм; временная перспектива; антисуицидальный фактор. (Яблонский Р. 8б)  После беседы с классным руководителем подростка стало ясно, что мама, воспитывающая сына одна, неоднократно была приглашена на беседу об особенностях поведения сына, но ссылаясь на занятость на работе,  не желает обследовать учащегося в Медико-психологическом центре. Низкие показатели набрали 99%, т.е. риск суицидального поведения у данных подростков отсутствует.</w:t>
      </w:r>
    </w:p>
    <w:p>
      <w:pPr>
        <w:pStyle w:val="Normal"/>
        <w:jc w:val="both"/>
        <w:rPr/>
      </w:pPr>
      <w:r>
        <w:rPr>
          <w:color w:val="000000"/>
        </w:rPr>
        <w:t>Тем не менее, отдельные показатели все же завышен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 28% обучающихся завышен показатель по шкале – аффективность. Это свидетельствует о том, что у данной категории учащихся имеется 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а- 5чел.; 8б- 11 чел.; 8в- 7чел.; 8г-9чел.; 11кл.- 0.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У 43% обучающихся завышен показатель по шкале - социальный пессимизм. У данной категории учащихся имеется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В отсутствие Я наблюдается экстрапунитивность по формуле внутреннего монолога «Вы все недостойны меня». Интересным является то, что в этой категории учащиеся и 8х и 11кл.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8а-11чел.;8б-12чел.;8в-11чел;8г-7чел.;11кл-8чел.</w:t>
        <w:b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им образом результаты данного исследования позволяют сделать вывод, что нет острой необходимости в предупреждении суицидального поведения у данной категории детей. В качестве профилактических мер суицидального поведения может проводиться: социально-психологический тренинг разрешающего поведения, поиска социальной поддержки, ее восприятия и оказания; индивидуальные и групповые психокоррекционные занятия по повышению самооценки, развитию адекватного отношения к собственной личности, эмпатии; психологическая коррекция пассивной стратегии избегания; увеличение уровня самоконтроля, выработка мотивации на достижение успеха (Игумнов С.А., 2001). А также обучение социальным навыкам и умениям преодоления стресса, оказание подросткам социальной поддержки с помощью семьи, школы и друзе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ледование провела: педагог-психолог Леонтьева Е.Н.        Январь 2013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егетская средняя общеобразовательная школ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“</w:t>
      </w:r>
      <w:r>
        <w:rPr/>
        <w:t>УТВЕРЖДАЮ”</w:t>
      </w:r>
    </w:p>
    <w:p>
      <w:pPr>
        <w:pStyle w:val="Normal"/>
        <w:ind w:left="6240" w:hanging="0"/>
        <w:jc w:val="both"/>
        <w:rPr/>
      </w:pPr>
      <w:r>
        <w:rPr/>
        <w:t xml:space="preserve">      </w:t>
      </w:r>
      <w:r>
        <w:rPr/>
        <w:t xml:space="preserve">Директор МОУ  МСОШ </w:t>
      </w:r>
    </w:p>
    <w:p>
      <w:pPr>
        <w:pStyle w:val="Normal"/>
        <w:ind w:left="6240" w:hanging="0"/>
        <w:jc w:val="both"/>
        <w:rPr/>
      </w:pPr>
      <w:r>
        <w:rPr/>
        <w:t>_____________Игумнова О.Е.</w:t>
      </w:r>
    </w:p>
    <w:p>
      <w:pPr>
        <w:pStyle w:val="Normal"/>
        <w:ind w:left="6240" w:hanging="0"/>
        <w:jc w:val="both"/>
        <w:rPr/>
      </w:pPr>
      <w:r>
        <w:rPr/>
        <w:t>“      ”</w:t>
      </w:r>
      <w:r>
        <w:rPr/>
        <w:t>_______________ 2011 г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Справка о результатах обследования суицидального риска обучающихся 8, 9 кл. </w:t>
      </w:r>
    </w:p>
    <w:p>
      <w:pPr>
        <w:pStyle w:val="Style15"/>
        <w:spacing w:lineRule="atLeast" w:line="285" w:before="0" w:after="0"/>
        <w:ind w:right="15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аждый год в стране увеличивается число подростков, совершивших суицид. Поэтому в школе ведется профилактиктическая работа, направленная на выявление суицидальной склонности  и предотвращение суицидальных попыток в подростковой среде.</w:t>
      </w:r>
      <w:r>
        <w:rPr/>
        <w:t>Иркутская область является одним из лидеров среди субъектов России по числу детских суицидов. Согласно статистике ГУ МВД РФ по Иркутской области в 2011 году имел место 131 факт детского суицида (в 2010 – 166, в 2009 – 160, в 2008 – 98)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дним из направлений профилактической работы является своевременная диагност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1-12 учебном году  для выявления суицидального риска и уровня сформированности суицидальных намерений была использована методика «Опросник суицидального риска» в модификации Т.Н. Разуваевой. Было обследовано 150 учащихся.(8а,8б,8в,9а,9б,9в,9г.кл)</w:t>
        <w:br/>
        <w:t>По результатам исследования суицидального риска, завышенные показатели у учащихся 8-9кл. по шкалам: уникальность; несостоятельность; слом культурных барьеров; максимализм; временная перспектива отсутствуют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По отдельным шкалам показатели завышены во  многих класса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 26%  обучающихся завышен показатель по шкале – аффективность. Это свидетельствует о том, что у данной категории учащихся имеется 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8а-5уч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8б-4уч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8в-7уч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9б-8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9г-8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9в-7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У 44% обучающихся завышен показатель по шкале - социальный пессимизм. У данной категории учащихся имеется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В отсутствие Я наблюдается экстрапунитивность по формуле внутреннего монолога «Вы все недостойны меня»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Демонстративность.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егидностью, когда «диалог с миром» может зайти слишком далеко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Данный показатель завышен у 10% учащихся 8-9кл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8а-2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8б-3уч.</w:t>
      </w:r>
    </w:p>
    <w:p>
      <w:pPr>
        <w:pStyle w:val="Normal"/>
        <w:spacing w:lineRule="atLeast" w:line="272" w:before="280" w:after="280"/>
        <w:jc w:val="both"/>
        <w:rPr/>
      </w:pPr>
      <w:r>
        <w:rPr>
          <w:color w:val="000000"/>
        </w:rPr>
        <w:t>8в-4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9а-4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9б-1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9в-1уч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Так как демонстративность и  аффективность являются психологическими особенностями подросткового  возраста, работу по коррекции  данных характерологических черт необходимо спланировать совместно с классными руководителями, заместителем по УВР, педагогами-организаторами, социальным педагогом, педагогами дополнительного образования, родителями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 xml:space="preserve">В коррекции и профилактике социального пессимизма также необходима совместная работа всех служб. Необходимо скорректировать тематику классных часов, провести лектории для родителей, семинары для педагогов. 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 xml:space="preserve">В работу психолога включить тренинги личностного роста для подростков. 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ледование провела: педагог-психолог Леонтьева Е.Н.        декабрь 2011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егетская средняя общеобразовательная школ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4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“</w:t>
      </w:r>
      <w:r>
        <w:rPr/>
        <w:t>УТВЕРЖДАЮ”</w:t>
      </w:r>
    </w:p>
    <w:p>
      <w:pPr>
        <w:pStyle w:val="Normal"/>
        <w:ind w:left="6240" w:hanging="0"/>
        <w:jc w:val="both"/>
        <w:rPr/>
      </w:pPr>
      <w:r>
        <w:rPr/>
        <w:t xml:space="preserve">      </w:t>
      </w:r>
      <w:r>
        <w:rPr/>
        <w:t xml:space="preserve">Директор МОУ  МСОШ </w:t>
      </w:r>
    </w:p>
    <w:p>
      <w:pPr>
        <w:pStyle w:val="Normal"/>
        <w:ind w:left="6240" w:hanging="0"/>
        <w:jc w:val="both"/>
        <w:rPr/>
      </w:pPr>
      <w:r>
        <w:rPr/>
        <w:t>_____________Игумнова О.Е.</w:t>
      </w:r>
    </w:p>
    <w:p>
      <w:pPr>
        <w:pStyle w:val="Normal"/>
        <w:ind w:left="6240" w:hanging="0"/>
        <w:jc w:val="both"/>
        <w:rPr/>
      </w:pPr>
      <w:r>
        <w:rPr/>
        <w:t>“      ”</w:t>
      </w:r>
      <w:r>
        <w:rPr/>
        <w:t>_______________ 2014 г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Справка о результатах обследования суицидального риска обучающихся 8 кл.      </w:t>
      </w:r>
    </w:p>
    <w:p>
      <w:pPr>
        <w:pStyle w:val="Style15"/>
        <w:spacing w:lineRule="atLeast" w:line="285" w:before="0" w:after="0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85" w:before="0" w:after="0"/>
        <w:ind w:right="15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аждый год в стране увеличивается число подростков, совершивших суицид. Поэтому в школе ведется профилактическая работа, направленная на выявление суицидальной склонности  и предотвращение суицидальных попыток в подростковой среде. </w:t>
      </w:r>
      <w:r>
        <w:rPr/>
        <w:t xml:space="preserve">Иркутская область по прежнему остается  одним из лидеров среди субъектов России по числу детских суици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им из направлений профилактической работы является своевременная диагности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2013-14 учебном году  для выявления суицидального риска и уровня сформированности суицидальных намерений была использована методика «Опросник суицидального риска» в модификации Т.Н. Разуваевой. Было обследовано 73 учащихся 8классов. По результатам исследования суицидального риска, завышенные показатели у учащихся 8кл по  всем шкалам: уникальность; несостоятельность; слом культурных барьеров; максимализм; временная перспектива отсутствуют. По отдельным шкалам показатели завышены во  многих клас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 36%  обучающихся завышен показатель по шкале – аффективность. Это свидетельствует о том, что у данной категории учащихся имеется 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Также это может быть показателем  более острого течения подросткового кризиса, чем у остальных учащихся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object w:dxaOrig="846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5pt;height:138pt" filled="f" o:ole="">
            <v:imagedata r:id="rId3" o:title=""/>
          </v:shape>
          <o:OLEObject Type="Embed" ProgID="" ShapeID="ole_rId2" DrawAspect="Content" ObjectID="_914305918" r:id="rId2"/>
        </w:object>
      </w:r>
    </w:p>
    <w:p>
      <w:pPr>
        <w:pStyle w:val="Normal"/>
        <w:spacing w:lineRule="atLeast" w:line="272" w:before="280" w:after="280"/>
        <w:jc w:val="both"/>
        <w:rPr/>
      </w:pPr>
      <w:r>
        <w:rPr>
          <w:color w:val="000000"/>
        </w:rPr>
        <w:t>У 34% обучающихся завышен показатель по шкале - социальный пессимизм. У данной категории учащихся имеется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В отсутствие Я наблюдается экстрапунитивность по формуле внутреннего монолога «Вы все недостойны меня»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object w:dxaOrig="7559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5pt;height:153.8pt" filled="f" o:ole="">
            <v:imagedata r:id="rId5" o:title=""/>
          </v:shape>
          <o:OLEObject Type="Embed" ProgID="" ShapeID="ole_rId4" DrawAspect="Content" ObjectID="_676779807" r:id="rId4"/>
        </w:objec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>Демонстративность.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егидностью, когда «диалог с миром» может зайти слишком далеко. Данный показатель завышен у 12% учащихся 8кл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object w:dxaOrig="7380" w:dyaOrig="3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154.5pt" filled="f" o:ole="">
            <v:imagedata r:id="rId7" o:title=""/>
          </v:shape>
          <o:OLEObject Type="Embed" ProgID="" ShapeID="ole_rId6" DrawAspect="Content" ObjectID="_1356957558" r:id="rId6"/>
        </w:objec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Еще один важный показатель –это несостоятельность</w:t>
      </w:r>
      <w:r>
        <w:rPr>
          <w:color w:val="000000"/>
        </w:rPr>
        <w:t xml:space="preserve">. Отрицательная концепция собственной личности. Представление о своей несостоятельности, некомпетентности, ненужности, «выключенности» из мира. Данная субшкала может быть связана с представлениями о физической, интеллектуальной, моральной и прочей несостоятельностью. Как правило, этот показатель завышен у обучающихся с заниженной самооценкой. Таких учащихся мало-5%, но все же на них также необходимо обратить внимание.Это учащиеся: Кулешова К.8в, Ратаев А. 8в,  Тихонова К. 8в, Черненко О. 8в., Крючков П. 8а. 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  <w:t xml:space="preserve">Так как демонстративность и  аффективность являются психологическими особенностями подросткового  возраста, работу по коррекции  данных характерологических черт необходимо спланировать совместно с классными руководителями, заместителем по УВР, педагогами-организаторами, социальным педагогом, педагогами дополнительного образования, родителями.В коррекции и профилактике социального пессимизма также необходима совместная работа всех служб. Необходимо скорректировать тематику классных часов, провести лектории для родителей, семинары для педагогов. В работу психолога включить тренинги личностного роста для подрост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ледование провела: педагог-психолог Леонтьева Е.Н.       февраль 2014.</w:t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2"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0:00Z</dcterms:created>
  <dc:creator>Леонтьев</dc:creator>
  <dc:description/>
  <cp:keywords/>
  <dc:language>en-US</dc:language>
  <cp:lastModifiedBy>Леонтьев</cp:lastModifiedBy>
  <cp:lastPrinted>2013-02-22T17:15:00Z</cp:lastPrinted>
  <dcterms:modified xsi:type="dcterms:W3CDTF">2014-02-12T09:40:00Z</dcterms:modified>
  <cp:revision>5</cp:revision>
  <dc:subject/>
  <dc:title/>
</cp:coreProperties>
</file>