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395.1pt;height:31.45pt;mso-wrap-style:none;v-text-anchor:middle" type="_x0000_t136">
            <v:path textpathok="t"/>
            <v:textpath on="t" fitshape="t" string="Только факты" style="font-family:&quot;Georgia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sz w:val="22"/>
          <w:szCs w:val="22"/>
          <w:lang w:val="en-US" w:eastAsia="en-US" w:bidi="en-US"/>
        </w:rPr>
        <mc:AlternateContent>
          <mc:Choice Requires="wpg">
            <w:drawing>
              <wp:inline distT="0" distB="0" distL="0" distR="0">
                <wp:extent cx="6514465" cy="9029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9029160"/>
                          <a:chOff x="0" y="0"/>
                          <a:chExt cx="65145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285280" y="2903760"/>
                            <a:ext cx="685800" cy="505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51800" cy="1828080"/>
                          </a:xfrm>
                          <a:prstGeom prst="ellipse">
                            <a:avLst/>
                          </a:prstGeom>
                          <a:solidFill>
                            <a:srgbClr val="ffcc00">
                              <a:alpha val="50000"/>
                            </a:srgbClr>
                          </a:solidFill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урение сокращает жизнь женщин на 14 лет, мужчин – на 10 ле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06560" rIns="106560" tIns="53280" bIns="5328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547640" y="3882960"/>
                            <a:ext cx="777960" cy="18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9480"/>
                            <a:ext cx="2533680" cy="2513880"/>
                          </a:xfrm>
                          <a:prstGeom prst="ellipse">
                            <a:avLst/>
                          </a:prstGeom>
                          <a:solidFill>
                            <a:srgbClr val="939ea9">
                              <a:alpha val="50000"/>
                            </a:srgbClr>
                          </a:solidFill>
                          <a:ln w="57240">
                            <a:solidFill>
                              <a:srgbClr val="939e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урение приводит к старению кожи, разрушая ее главный структурный элемент – коллаге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06560" rIns="106560" tIns="53280" bIns="5328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4840" y="5429880"/>
                            <a:ext cx="113760" cy="397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6171480"/>
                            <a:ext cx="3238560" cy="2743200"/>
                          </a:xfrm>
                          <a:prstGeom prst="ellipse">
                            <a:avLst/>
                          </a:prstGeom>
                          <a:solidFill>
                            <a:srgbClr val="6d776e">
                              <a:alpha val="50000"/>
                            </a:srgbClr>
                          </a:solidFill>
                          <a:ln w="57240">
                            <a:solidFill>
                              <a:srgbClr val="6d776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Ежегодно из-за употребления алкоголя в нашей стране погибает свыше 30 тысяч челове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(для сравнения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за 9 лет войны в Афганистане погибл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4 тысяч советских солдат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06560" rIns="106560" tIns="53280" bIns="5328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14080" y="5372280"/>
                            <a:ext cx="72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257800"/>
                            <a:ext cx="2171160" cy="1599480"/>
                          </a:xfrm>
                          <a:prstGeom prst="ellipse">
                            <a:avLst/>
                          </a:prstGeom>
                          <a:solidFill>
                            <a:srgbClr val="ffcc00">
                              <a:alpha val="50000"/>
                            </a:srgbClr>
                          </a:solidFill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-за курения, рак легких занимает 2-е место в мире, рак желудка</w:t>
                              </w:r>
                            </w:p>
                          </w:txbxContent>
                        </wps:txbx>
                        <wps:bodyPr lIns="106560" rIns="106560" tIns="53280" bIns="53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5177880"/>
                            <a:ext cx="457200" cy="378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6880"/>
                            <a:ext cx="3085560" cy="5125680"/>
                          </a:xfrm>
                          <a:prstGeom prst="ellipse">
                            <a:avLst/>
                          </a:prstGeom>
                          <a:solidFill>
                            <a:srgbClr val="0099cc">
                              <a:alpha val="50000"/>
                            </a:srgbClr>
                          </a:solidFill>
                          <a:ln w="57240">
                            <a:solidFill>
                              <a:srgbClr val="00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роки трезв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5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в Спарте: юношей, достигших зрелого возраста, усаживал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за стол, обильно уставленный неразбавленным вином и большим количеством еды. Напротив усаживали рабов, заставляя все это съесть и выпить. Отвращение к пьянству у молодых воинов оставалос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на вс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жизнь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06560" rIns="106560" tIns="53280" bIns="5328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20400" y="4079880"/>
                            <a:ext cx="1023480" cy="24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572560"/>
                            <a:ext cx="2245320" cy="3614400"/>
                          </a:xfrm>
                          <a:prstGeom prst="ellipse">
                            <a:avLst/>
                          </a:prstGeom>
                          <a:solidFill>
                            <a:srgbClr val="939ea9">
                              <a:alpha val="50000"/>
                            </a:srgbClr>
                          </a:solidFill>
                          <a:ln w="57240">
                            <a:solidFill>
                              <a:srgbClr val="939e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3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орошо присосавшаяся пиявка через минуту после начала курения отсасывается от тела и корчится в мучительных судорогах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06560" rIns="106560" tIns="53280" bIns="5328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85480" y="3105720"/>
                            <a:ext cx="196200" cy="302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48240"/>
                            <a:ext cx="2740680" cy="3360960"/>
                          </a:xfrm>
                          <a:prstGeom prst="ellipse">
                            <a:avLst/>
                          </a:prstGeom>
                          <a:solidFill>
                            <a:srgbClr val="6d776e">
                              <a:alpha val="50000"/>
                            </a:srgbClr>
                          </a:solidFill>
                          <a:ln w="57240">
                            <a:solidFill>
                              <a:srgbClr val="6d776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урение может стать причиной частичной потери слуха к старости. Исследования показали, что курящие люди в 1,7 раза чаще становятся тугоухи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06560" rIns="106560" tIns="53280" bIns="5328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5560" y="2903760"/>
                            <a:ext cx="10800" cy="590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93680"/>
                            <a:ext cx="2171160" cy="2709720"/>
                          </a:xfrm>
                          <a:prstGeom prst="ellipse">
                            <a:avLst/>
                          </a:prstGeom>
                          <a:solidFill>
                            <a:srgbClr val="ffcc00">
                              <a:alpha val="50000"/>
                            </a:srgbClr>
                          </a:solidFill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20 тысяч англичан в возрасте от 30 до 40 лет стали импотентами по вине пагубного пристрастия к табак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06560" rIns="106560" tIns="53280" bIns="5328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13760" y="3381480"/>
                            <a:ext cx="3144600" cy="20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7200360"/>
                            <a:ext cx="2577600" cy="1734120"/>
                          </a:xfrm>
                          <a:prstGeom prst="ellipse">
                            <a:avLst/>
                          </a:prstGeom>
                          <a:solidFill>
                            <a:srgbClr val="bd8949">
                              <a:alpha val="50000"/>
                            </a:srgbClr>
                          </a:solidFill>
                          <a:ln w="57240">
                            <a:solidFill>
                              <a:srgbClr val="bd894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 девочек – подростков, начавших курить, слабо развивается груд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06560" rIns="106560" tIns="53280" bIns="532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710.95pt" coordorigin="0,0" coordsize="10259,14219">
                <v:rect id="shape_0" stroked="f" o:allowincell="f" style="position:absolute;left:0;top:0;width:10258;height:14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9,4573" to="4678,5368" ID="_s1099" stroked="t" o:allowincell="f" style="position:absolute;flip:xy;mso-position-horizontal-relative:char">
                  <v:stroke color="#575859" weight="28440" joinstyle="miter" endcap="flat"/>
                  <v:fill o:detectmouseclick="t" on="false"/>
                  <w10:wrap type="none"/>
                </v:line>
                <v:oval id="shape_0" ID="_s1100" fillcolor="#ffcc00" stroked="t" o:allowincell="f" style="position:absolute;left:0;top:0;width:3545;height:28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урение сокращает жизнь женщин на 14 лет, мужчин – на 10 лет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ff" opacity="0.5"/>
                  <v:stroke color="#ffcc00" weight="57240" joinstyle="miter" endcap="flat"/>
                  <w10:wrap type="none"/>
                </v:oval>
                <v:line id="shape_0" from="2437,6115" to="3661,6412" ID="_s1101" stroked="t" o:allowincell="f" style="position:absolute;flip:xy;mso-position-horizontal-relative:char">
                  <v:stroke color="#575859" weight="28440" joinstyle="miter" endcap="flat"/>
                  <v:fill o:detectmouseclick="t" on="false"/>
                  <w10:wrap type="none"/>
                </v:line>
                <v:oval id="shape_0" ID="_s1102" fillcolor="#939ea9" stroked="t" o:allowincell="f" style="position:absolute;left:0;top:2519;width:3989;height:39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righ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урение приводит к старению кожи, разрушая ее главный структурный элемент – коллаген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c6156" opacity="0.5"/>
                  <v:stroke color="#939ea9" weight="57240" joinstyle="miter" endcap="flat"/>
                  <w10:wrap type="none"/>
                </v:oval>
                <v:line id="shape_0" from="4858,8551" to="5036,9176" ID="_s1103" stroked="t" o:allowincell="f" style="position:absolute;flip:x;mso-position-horizontal-relative:char">
                  <v:stroke color="#575859" weight="28440" joinstyle="miter" endcap="flat"/>
                  <v:fill o:detectmouseclick="t" on="false"/>
                  <w10:wrap type="none"/>
                </v:line>
                <v:oval id="shape_0" ID="_s1104" fillcolor="#6d776e" stroked="t" o:allowincell="f" style="position:absolute;left:5039;top:9719;width:5099;height:43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Ежегодно из-за употребления алкоголя в нашей стране погибает свыше 30 тысяч человек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(для сравнения,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за 9 лет войны в Афганистане погибло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4 тысяч советских солдат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28891" opacity="0.5"/>
                  <v:stroke color="#6d776e" weight="57240" joinstyle="miter" endcap="flat"/>
                  <w10:wrap type="none"/>
                </v:oval>
                <v:line id="shape_0" from="6479,8460" to="6479,8639" ID="_s1105" stroked="t" o:allowincell="f" style="position:absolute;flip:x;mso-position-horizontal-relative:char">
                  <v:stroke color="#575859" weight="28440" joinstyle="miter" endcap="flat"/>
                  <v:fill o:detectmouseclick="t" on="false"/>
                  <w10:wrap type="none"/>
                </v:line>
                <v:oval id="shape_0" ID="_s1106" fillcolor="#ffcc00" stroked="t" o:allowincell="f" style="position:absolute;left:4140;top:8280;width:3418;height:25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-за курения, рак легких занимает 2-е место в мире, рак желудка</w:t>
                        </w:r>
                      </w:p>
                    </w:txbxContent>
                  </v:textbox>
                  <v:fill o:detectmouseclick="t" type="solid" color2="#0033ff" opacity="0.5"/>
                  <v:stroke color="#ffcc00" weight="57240" joinstyle="miter" endcap="flat"/>
                  <w10:wrap type="none"/>
                </v:oval>
                <v:line id="shape_0" from="7019,8154" to="7738,8749" ID="_s1109" stroked="t" o:allowincell="f" style="position:absolute;mso-position-horizontal-relative:char">
                  <v:stroke color="#575859" weight="28440" joinstyle="miter" endcap="flat"/>
                  <v:fill o:detectmouseclick="t" on="false"/>
                  <w10:wrap type="none"/>
                </v:line>
                <v:oval id="shape_0" ID="_s1110" fillcolor="#0099cc" stroked="t" o:allowincell="f" style="position:absolute;left:0;top:5759;width:4858;height:80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роки трезвости</w:t>
                        </w:r>
                      </w:p>
                      <w:p>
                        <w:pPr>
                          <w:overflowPunct w:val="false"/>
                          <w:bidi w:val="0"/>
                          <w:ind w:right="255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в Спарте: юношей, достигших зрелого возраста, усаживал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за стол, обильно уставленный неразбавленным вином и большим количеством еды. Напротив усаживали рабов, заставляя все это съесть и выпить. Отвращение к пьянству у молодых воинов оставалось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на всю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жизнь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6633" opacity="0.5"/>
                  <v:stroke color="#0099cc" weight="57240" joinstyle="miter" endcap="flat"/>
                  <w10:wrap type="none"/>
                </v:oval>
                <v:line id="shape_0" from="6174,6425" to="7785,6816" ID="_s1111" stroked="t" o:allowincell="f" style="position:absolute;flip:y;mso-position-horizontal-relative:char">
                  <v:stroke color="#575859" weight="28440" joinstyle="miter" endcap="flat"/>
                  <v:fill o:detectmouseclick="t" on="false"/>
                  <w10:wrap type="none"/>
                </v:line>
                <v:oval id="shape_0" ID="_s1112" fillcolor="#939ea9" stroked="t" o:allowincell="f" style="position:absolute;left:6660;top:4051;width:3535;height:56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right="3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3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орошо присосавшаяся пиявка через минуту после начала курения отсасывается от тела и корчится в мучительных судорогах!</w:t>
                        </w:r>
                      </w:p>
                      <w:p>
                        <w:pPr>
                          <w:overflowPunct w:val="false"/>
                          <w:bidi w:val="0"/>
                          <w:ind w:right="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c6156" opacity="0.5"/>
                  <v:stroke color="#939ea9" weight="57240" joinstyle="miter" endcap="flat"/>
                  <w10:wrap type="none"/>
                </v:oval>
                <v:line id="shape_0" from="6119,4891" to="6427,5367" ID="_s1113" stroked="t" o:allowincell="f" style="position:absolute;flip:y;mso-position-horizontal-relative:char">
                  <v:stroke color="#575859" weight="28440" joinstyle="miter" endcap="flat"/>
                  <v:fill o:detectmouseclick="t" on="false"/>
                  <w10:wrap type="none"/>
                </v:line>
                <v:oval id="shape_0" ID="_s1114" fillcolor="#6d776e" stroked="t" o:allowincell="f" style="position:absolute;left:5763;top:76;width:4315;height:52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урение может стать причиной частичной потери слуха к старости. Исследования показали, что курящие люди в 1,7 раза чаще становятся тугоухим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28891" opacity="0.5"/>
                  <v:stroke color="#6d776e" weight="57240" joinstyle="miter" endcap="flat"/>
                  <w10:wrap type="none"/>
                </v:oval>
                <v:line id="shape_0" from="4859,4573" to="4875,5502" ID="_s1115" stroked="t" o:allowincell="f" style="position:absolute;flip:y;mso-position-horizontal-relative:char">
                  <v:stroke color="#575859" weight="28440" joinstyle="miter" endcap="flat"/>
                  <v:fill o:detectmouseclick="t" on="false"/>
                  <w10:wrap type="none"/>
                </v:line>
                <v:oval id="shape_0" ID="_s1116" fillcolor="#ffcc00" stroked="t" o:allowincell="f" style="position:absolute;left:2880;top:305;width:3418;height:42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20 тысяч англичан в возрасте от 30 до 40 лет стали импотентами по вине пагубного пристрастия к табаку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ff" opacity="0.5"/>
                  <v:stroke color="#ffcc00" weight="5724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14;top:5325;width:4951;height:323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oval id="shape_0" ID="_s1037" fillcolor="#bd8949" stroked="t" o:allowincell="f" style="position:absolute;left:2160;top:11339;width:4058;height:27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 девочек – подростков, начавших курить, слабо развивается грудь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276b6" opacity="0.5"/>
                  <v:stroke color="#bd8949" weight="57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  <w:bCs/>
      <w:color w:val="0000FF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5:09:00Z</dcterms:created>
  <dc:creator>Сафончик</dc:creator>
  <dc:description/>
  <cp:keywords/>
  <dc:language>en-US</dc:language>
  <cp:lastModifiedBy>Люба</cp:lastModifiedBy>
  <cp:lastPrinted>2007-09-21T14:52:00Z</cp:lastPrinted>
  <dcterms:modified xsi:type="dcterms:W3CDTF">2009-04-09T05:09:00Z</dcterms:modified>
  <cp:revision>2</cp:revision>
  <dc:subject/>
  <dc:title/>
</cp:coreProperties>
</file>