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Тренинг для родителей учащихся с ОВЗ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Цель: способствовать социальной адаптации родителей детей с ОВ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  у  родителей  адаптированности  как качества личност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дрение в жизнедеятельность родителей детей с ОВЗ   механизма взаимодействия и сотрудничества с  психологам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  рефлексивных способностей   у родителе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нга: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Упражнение «Знакомство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Цель упражнения</w:t>
      </w:r>
      <w:r>
        <w:rPr>
          <w:b/>
          <w:sz w:val="28"/>
        </w:rPr>
        <w:t xml:space="preserve">: сплочение группы, развитие коммуникативных навыков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Задачи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нятие психологических барьеров, проявляющихся в общени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витие навыков вступления в диалог с партнером, позволяющих познакомиться с ни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ыявление эмоциональных привязанностей в групп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Используемый материал</w:t>
      </w:r>
      <w:r>
        <w:rPr>
          <w:sz w:val="28"/>
        </w:rPr>
        <w:t>: мяч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Задание</w:t>
      </w:r>
      <w:r>
        <w:rPr>
          <w:sz w:val="28"/>
        </w:rPr>
        <w:t xml:space="preserve">: Сесть в круг. Одному из участников дается мяч, с помощью которого он может "познакомиться" с любым из круга. На первом этапе участники передают друг другу мяч, называя свое имя. На втором этапе участники, передавая мяч, называют имя того, кому попадает мяч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анная игра проводиться в начале формирования группы, и позволяет преодолевать "дистанцию" между участниками тренинга, помогая им быстрее узнать друг друга, вступить в общени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Упражнения по выражению основных эмоци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Цель упражнений</w:t>
      </w:r>
      <w:r>
        <w:rPr>
          <w:b/>
          <w:sz w:val="28"/>
        </w:rPr>
        <w:t xml:space="preserve">: снятие эмоционального напряжения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Задачи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витие и коррекция психического и психологического здоровь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формирование эмоциональной выразительност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витие умения понимать жесты, мимику других и себ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Задание</w:t>
      </w:r>
      <w:r>
        <w:rPr>
          <w:sz w:val="28"/>
        </w:rPr>
        <w:t>: Изобразить этюды на выражение эмоций и основных черт характера, присущих следующим персонажа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хитрой лис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злой собак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ласковому котенк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нное упражнение применяется в рамках метода психогимнастики для профилактики возникновения эмоциональных расстройств, позволяя сбалансировать положительные и отрицательные эмоции участников тренинг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 Упражнение «Слепой и поводырь»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  <w:sz w:val="28"/>
          <w:szCs w:val="28"/>
        </w:rPr>
        <w:t>Цель упражнения:</w:t>
      </w:r>
      <w:r>
        <w:rPr>
          <w:b/>
          <w:sz w:val="28"/>
          <w:szCs w:val="28"/>
        </w:rPr>
        <w:t xml:space="preserve"> установление доверительных отношений к людям и самим себе</w:t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доверительных отношений в групп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знание того, как чувствует себя человек, нуждающийся в помощ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бережных чувств и эмоций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Используемый материал</w:t>
      </w:r>
      <w:r>
        <w:rPr>
          <w:sz w:val="28"/>
        </w:rPr>
        <w:t>: магнитофон и кассета с релаксационной музыкой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Каждый участник тренинга выбирает себе пару. В данных парах также выбирается первый игрок и второй. Первые игроки закрывают глаза и играют роль слепых, а вторые – будут их поводырями. Итак, первые остаются в комнате одни, слушают музыку и настраиваются на новую жизнь. Через три минуты заходят вторые игроки в комнату  и пытаются помочь первым, водя их по комнате, позволяя коснуться предметов, избежать столкновений с другими парами. Потом игроки в парах меняются местами.  И все упражнение повторяется еще раз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28"/>
          <w:szCs w:val="28"/>
        </w:rPr>
        <w:t xml:space="preserve">Итоговая рефлексия: </w:t>
      </w:r>
      <w:r>
        <w:rPr>
          <w:sz w:val="28"/>
          <w:szCs w:val="28"/>
        </w:rPr>
        <w:t xml:space="preserve">После  данного упражнения проводится итоговая рефлексия. Участники должны ответить на такие вопросы: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 и скажите, кто чувствовал себя надежно, уверено, у кого было желание полностью довериться партнеру?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селило в вас такую уверенность?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, по вашему мнению, тяжелее быть «слепым» или проводником? Объясните свой ответ. Какие вы испытывали чувства, будучи в первой роли и во второй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Упражнение «Осознание жизненных кризисов»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  <w:sz w:val="28"/>
          <w:szCs w:val="28"/>
        </w:rPr>
        <w:t>Цель упражнения:</w:t>
      </w:r>
      <w:r>
        <w:rPr>
          <w:b/>
          <w:sz w:val="28"/>
          <w:szCs w:val="28"/>
        </w:rPr>
        <w:t xml:space="preserve"> осознание жизненных кризисов и путей выхода из них</w:t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кризиса как некой ситуации, которую можно реши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ение от повседневных проблем, возможность взглянут на них с другой сторон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е раскрепощение, снятие напряжения, стресса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i/>
          <w:sz w:val="28"/>
        </w:rPr>
        <w:t>Используемый материал</w:t>
      </w:r>
      <w:r>
        <w:rPr>
          <w:sz w:val="28"/>
        </w:rPr>
        <w:t>: листы бумаги и карандаши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вспомните три кризиса, пережитые Вами в жизни. Затем сделайте свободный рисунок каждого из них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28"/>
          <w:szCs w:val="28"/>
        </w:rPr>
        <w:t xml:space="preserve">Б) </w:t>
      </w:r>
      <w:r>
        <w:rPr>
          <w:sz w:val="28"/>
          <w:szCs w:val="28"/>
        </w:rPr>
        <w:t xml:space="preserve"> положите рисунки перед собой и постарайтесь осознать, каким образом Вы встречали свои кризисы и избавлялись от них. Расскажите об этом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Графический тест «Болезнь моего ребенка»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  <w:sz w:val="28"/>
          <w:szCs w:val="28"/>
        </w:rPr>
        <w:t>Цели упражнения:</w:t>
      </w:r>
      <w:r>
        <w:rPr>
          <w:b/>
          <w:sz w:val="28"/>
          <w:szCs w:val="28"/>
        </w:rPr>
        <w:t xml:space="preserve"> помочь родителям, воспитывающим детей-инвалидов абстрагироваться и взглянуть на болезнь своего ребенка с другой стороны; преодоление кризисной ситуации  </w:t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е раскрепощение, снятие негативных эмо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авление от комплексов, связанных с болезнью ребенка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</w:rPr>
        <w:t>Используемый  материал</w:t>
      </w:r>
      <w:r>
        <w:rPr>
          <w:b/>
          <w:sz w:val="28"/>
        </w:rPr>
        <w:t xml:space="preserve">: </w:t>
      </w:r>
      <w:r>
        <w:rPr>
          <w:sz w:val="28"/>
        </w:rPr>
        <w:t>листы бумаги и карандаш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28"/>
          <w:szCs w:val="28"/>
        </w:rPr>
        <w:t xml:space="preserve">Задание:  </w:t>
      </w:r>
      <w:r>
        <w:rPr>
          <w:sz w:val="28"/>
          <w:szCs w:val="28"/>
        </w:rPr>
        <w:t xml:space="preserve">Нарисуйте болезнь своего ребенка (абстрактно) и метафорически опишите ее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28"/>
          <w:szCs w:val="28"/>
        </w:rPr>
        <w:t xml:space="preserve">Итоговая рефлексия: </w:t>
      </w:r>
      <w:r>
        <w:rPr>
          <w:sz w:val="28"/>
          <w:szCs w:val="28"/>
        </w:rPr>
        <w:t xml:space="preserve">Обязательно после данного упражнения проводится обсуждение рисунков и тех чувств, которые вызывает данное изображение.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0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Упражнение «Автопортрет»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  <w:sz w:val="28"/>
          <w:szCs w:val="28"/>
        </w:rPr>
        <w:t>Цель упражнения:</w:t>
      </w:r>
      <w:r>
        <w:rPr>
          <w:b/>
          <w:sz w:val="28"/>
          <w:szCs w:val="28"/>
        </w:rPr>
        <w:t xml:space="preserve"> содействие положительному восприятию себя, своего ребенка и семьи в целом.</w:t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е раскрепощение, снятие негативных эмоц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своей самооценки и своего ребенк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доление комплекса неполноценност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спользуемый материал</w:t>
      </w:r>
      <w:r>
        <w:rPr>
          <w:sz w:val="28"/>
          <w:szCs w:val="28"/>
        </w:rPr>
        <w:t>: листы бумаги и карандаш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А) </w:t>
      </w:r>
      <w:r>
        <w:rPr>
          <w:sz w:val="28"/>
          <w:szCs w:val="28"/>
        </w:rPr>
        <w:t xml:space="preserve">Каждый член  группы составляет свою психологическую характеристику, включающую не менее 4-6 признаков. Остальные по описанию должны узнать авт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аждый член  группы составляет психологическую характеристику своего ребенка, включающую не менее 4-6 призна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Итоговая рефлексия. </w:t>
      </w:r>
      <w:r>
        <w:rPr>
          <w:sz w:val="28"/>
          <w:szCs w:val="28"/>
        </w:rPr>
        <w:t>Участники тренинга должны ответить на такие вопросы как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м понравилось в данном тренинге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упражнений были легкими, а какие сложным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ь свои чувства и эмоции в начале тренинга и в конц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ы они хотели изменить или предложить по окончании тренинга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ть свои чувства, выходя из комнаты, где проводился тренин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3:00Z</dcterms:created>
  <dc:creator>Леонтьев</dc:creator>
  <dc:description/>
  <cp:keywords/>
  <dc:language>en-US</dc:language>
  <cp:lastModifiedBy>Леонтьев</cp:lastModifiedBy>
  <dcterms:modified xsi:type="dcterms:W3CDTF">2015-01-04T04:45:00Z</dcterms:modified>
  <cp:revision>3</cp:revision>
  <dc:subject/>
  <dc:title/>
</cp:coreProperties>
</file>